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18.12.2023 г.                                                  № 155                                  с.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5 декабря 2022 года № 122 «О бюджете Великовечненского сельского поселения Белореченского района на 2023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5 декабря 2022 года № 122 «О бюджете Великовечненского сельского поселения Белореченского района на 2022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ем доходов в сумме 72 365 200,00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>2) общий объем расходов в сумме 76 336 627,75 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3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3 971 427,75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3 год в сумме 15 552 330,40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меньшить доходную часть бюджета в сумме 3 079 800,00 рублей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доходов 182 1 05 03000 01 0000 110 «Единый сельскохозяйственный налог» в сумме 975 000,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доходов 992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» в сумме 2 500,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7" w:firstLine="567"/>
        <w:rPr/>
      </w:pP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2 02 29999 10 0000 150</w:t>
      </w:r>
      <w:r>
        <w:rPr>
          <w:rFonts w:cs="Arial" w:ascii="Arial" w:hAnsi="Arial"/>
          <w:sz w:val="24"/>
          <w:szCs w:val="24"/>
          <w:lang w:eastAsia="ru-RU"/>
        </w:rPr>
        <w:t xml:space="preserve"> «Прочие субсидии бюджетам сельских поселений» </w:t>
      </w:r>
      <w:r>
        <w:rPr>
          <w:rFonts w:cs="Arial" w:ascii="Arial" w:hAnsi="Arial"/>
          <w:sz w:val="24"/>
          <w:szCs w:val="24"/>
        </w:rPr>
        <w:t>в сумме 1 102 300,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коду доходов </w:t>
      </w:r>
      <w:r>
        <w:rPr>
          <w:rFonts w:cs="Arial" w:ascii="Arial" w:hAnsi="Arial"/>
          <w:sz w:val="24"/>
          <w:szCs w:val="24"/>
        </w:rPr>
        <w:t>992 2 07 05030 10 0000 150 «Прочие безвозмездные поступления в бюджеты сельских поселений» в сумме 1 000 000,00 рублей.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величить доходную часть бюджета в сумме 3 810 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ублей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7"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коду доходов 182 1 01 02000 01 0000 110 «Налог на доходы физических лиц» </w:t>
      </w:r>
      <w:r>
        <w:rPr>
          <w:rFonts w:cs="Arial" w:ascii="Arial" w:hAnsi="Arial"/>
          <w:sz w:val="24"/>
          <w:szCs w:val="24"/>
        </w:rPr>
        <w:t>в сумме 700 000,00 рублей;</w:t>
      </w:r>
    </w:p>
    <w:p>
      <w:pPr>
        <w:pStyle w:val="Normal"/>
        <w:widowControl w:val="false"/>
        <w:numPr>
          <w:ilvl w:val="0"/>
          <w:numId w:val="2"/>
        </w:numPr>
        <w:ind w:left="0" w:right="7" w:firstLine="567"/>
        <w:rPr/>
      </w:pPr>
      <w:r>
        <w:rPr>
          <w:rFonts w:cs="Arial" w:ascii="Arial" w:hAnsi="Arial"/>
          <w:sz w:val="24"/>
          <w:szCs w:val="24"/>
          <w:lang w:eastAsia="ru-RU"/>
        </w:rPr>
        <w:t>по коду доходов 182 1 03 02000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 сумме 250 000,00 рублей;</w:t>
      </w:r>
    </w:p>
    <w:p>
      <w:pPr>
        <w:pStyle w:val="Normal"/>
        <w:widowControl w:val="false"/>
        <w:numPr>
          <w:ilvl w:val="0"/>
          <w:numId w:val="2"/>
        </w:numPr>
        <w:ind w:left="0" w:right="7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коду доходов 182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 в сумме 860 000,00 рублей;</w:t>
      </w:r>
    </w:p>
    <w:p>
      <w:pPr>
        <w:pStyle w:val="Normal"/>
        <w:widowControl w:val="false"/>
        <w:numPr>
          <w:ilvl w:val="0"/>
          <w:numId w:val="2"/>
        </w:numPr>
        <w:ind w:left="0" w:right="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у доходов 182 1 06 06000 10 000 110 «Земельный налог» в сумме 2 000 000,00 рублей.</w:t>
      </w:r>
    </w:p>
    <w:p>
      <w:pPr>
        <w:pStyle w:val="Normal"/>
        <w:widowControl w:val="false"/>
        <w:shd w:fill="FFFFFF" w:val="clear"/>
        <w:ind w:right="7" w:firstLine="567"/>
        <w:rPr/>
      </w:pPr>
      <w:r>
        <w:rPr>
          <w:rFonts w:cs="Arial" w:ascii="Arial" w:hAnsi="Arial"/>
          <w:sz w:val="24"/>
          <w:szCs w:val="24"/>
        </w:rPr>
        <w:t>1.5. Произвести увеличение бюджетных ассигнований в сумме 730 200,00 рублей, в том числе: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Уменьшить бюджетные ассигн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4 09 «Дорожное хозяйство» коду целевой статьи 64 0 00 S2440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коду вида расходов 200 «Закупка товаров, работ и услуг для государственных (муниципальных) нужд» в сумме 1 136 3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5 03 «Благоустройство» коду целевой статьи 68 0 00 10310 «Организация и содержание мест захоронения» коду вида расходов 200 «Закупка товаров, работ и услуг для государственных (муниципальных) нужд» в сумме 121 2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, подраздела 08 01 «Культура» коду целевой статьи 59 2 00 09020 «Осуществление капитального ремонта» коду вида расходов 600 «Предоставление субсидий муниципальным бюджетным, автономным учреждениям и иным некоммерческим организациям» в сумме 150 000,00 рублей.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Увеличить бюджетные ассигн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раздела, подраздела 03 10 «Защита населения и территории от чрезвычайных ситуаций природного и техногенного характера, пожарная безопасность» коду целевой статьи 99 0 02 10010 «Мероприятия по предупреждению и ликвидации чрезвычайных ситуаций, стихийных бедствий и их последствий, выполняемые в рамках специальных решений» коду вида расходов 200 «Закупка товаров, работ и услуг для государственных (муниципальных) нужд» в сумме 10 0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 09 «Дорожное хозяйство» коду целевой статьи 64 0 00 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905 0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раздела, подраздела 05 03 «Благоустройство» коду целевой статьи 68 0 00 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в сумме 121 2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8 01 «Культура» коду целевой статьи 59 2 00 00590 «Расходы на обеспечение деятельности (оказание услуг) муниципальных учреждений» коду вида расходов 600 «Предоставление субсидий муниципальным бюджетным, автономным учреждениям и иным некоммерческим организациям» в сумме 1 000 0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8 01 «Культура» коду целевой статьи 59 0 00 60826 «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» коду вида расходов 600 «Предоставление субсидий муниципальным бюджетным, автономным учреждениям и иным некоммерческим организациям» в сумме 6 1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11 01 «Физическая культура» коду целевой статьи 61 0 02 10160 «Мероприятия в области спорта и физической культуры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45 0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11 01 «Физическая культура» коду целевой статьи 61 0 02 10160 «Мероприятия в области спорта и физической культуры» коду вида расходов 200 «Закупка товаров, работ и услуг для государственных (муниципальных) нужд» в сумме 50 000,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right="7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13 01 «Обслуживание государственного внутреннего и муниципального долга» коду целевой статьи 57 2 00 10090 «Процентные платежи по муниципальному долгу муниципального образования» коду вида расходов 700 «Обслуживание государственного (муниципального) долга» в сумме 4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8.12.2023 г. № 15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12.2022 г. № 12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8.12.2023 г. № 155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</w:t>
        <w:br/>
        <w:t xml:space="preserve"> на 2023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 3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80 000,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40 1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86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620 000,00</w:t>
            </w:r>
          </w:p>
        </w:tc>
      </w:tr>
      <w:tr>
        <w:trPr>
          <w:trHeight w:val="31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5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700,00</w:t>
            </w:r>
          </w:p>
        </w:tc>
      </w:tr>
      <w:tr>
        <w:trPr>
          <w:trHeight w:val="41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 400,00</w:t>
            </w:r>
          </w:p>
        </w:tc>
      </w:tr>
      <w:tr>
        <w:trPr>
          <w:trHeight w:val="26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88 400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6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610 9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610 9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9 8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1 300,00</w:t>
            </w:r>
          </w:p>
        </w:tc>
      </w:tr>
      <w:tr>
        <w:trPr>
          <w:trHeight w:val="22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467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9 5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3 6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479 5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 6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65 2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8.12.2023 г. № 15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12.2022 г. № 12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8.12.2023 г. № 155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3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610 900,0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9 800,0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11 300,00</w:t>
            </w:r>
          </w:p>
        </w:tc>
      </w:tr>
      <w:tr>
        <w:trPr>
          <w:trHeight w:val="23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467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9 500,0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3 6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479 5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 6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8.12.2023 г. № 15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12.2022 г. № 12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8.12.2023 г. № 155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3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8"/>
        <w:gridCol w:w="839"/>
        <w:gridCol w:w="1106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6 036 627,7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808 843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3 655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38 628,00 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2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87 36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4 197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4 197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557 330,4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552 330,4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261 837,3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261 837,3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 331 5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 281 5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 52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 52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5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8.12.2023 г. № 15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12.2022 г. № 12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8.12.2023 г. № 155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63"/>
        <w:gridCol w:w="1230"/>
        <w:gridCol w:w="1900"/>
      </w:tblGrid>
      <w:tr>
        <w:trPr>
          <w:trHeight w:val="360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36 48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220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412 825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34 828,00</w:t>
            </w:r>
          </w:p>
        </w:tc>
      </w:tr>
      <w:tr>
        <w:trPr>
          <w:trHeight w:val="10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664 828,00</w:t>
            </w:r>
          </w:p>
        </w:tc>
      </w:tr>
      <w:tr>
        <w:trPr>
          <w:trHeight w:val="111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 600,00</w:t>
            </w:r>
          </w:p>
        </w:tc>
      </w:tr>
      <w:tr>
        <w:trPr>
          <w:trHeight w:val="21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 600,00</w:t>
            </w:r>
          </w:p>
        </w:tc>
      </w:tr>
      <w:tr>
        <w:trPr>
          <w:trHeight w:val="15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7 597,00</w:t>
            </w:r>
          </w:p>
        </w:tc>
      </w:tr>
      <w:tr>
        <w:trPr>
          <w:trHeight w:val="22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677,00</w:t>
            </w:r>
          </w:p>
        </w:tc>
      </w:tr>
      <w:tr>
        <w:trPr>
          <w:trHeight w:val="10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 920,00</w:t>
            </w:r>
          </w:p>
        </w:tc>
      </w:tr>
      <w:tr>
        <w:trPr>
          <w:trHeight w:val="10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муниципального образования Белореченский рай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1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Привлечение граждан и их объединений к участию в охране общественного порядка на территории поселени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10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10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ю малого и среднего предпринимательства в муниципальном образовании Белоречен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 00 1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 00 1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8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8 00 10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8 00 10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Информатизация органов местного самоуправления администрации муниципального образования Белоречен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Информатизация органов местного самоуправления администрации муниципального образования Белоречен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10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10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циальное обеспечение и иные выплаты гражданам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145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ыплате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10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10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е затраты главных распорядителей бюджет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е затраты главных распорядителей бюджет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10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10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Управление муниципальными финансами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 100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 100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8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331 5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081 500,00</w:t>
            </w:r>
          </w:p>
        </w:tc>
      </w:tr>
      <w:tr>
        <w:trPr>
          <w:trHeight w:val="10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555 000,00</w:t>
            </w:r>
          </w:p>
        </w:tc>
      </w:tr>
      <w:tr>
        <w:trPr>
          <w:trHeight w:val="10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555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0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25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100,00</w:t>
            </w:r>
          </w:p>
        </w:tc>
      </w:tr>
      <w:tr>
        <w:trPr>
          <w:trHeight w:val="10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100,00</w:t>
            </w:r>
          </w:p>
        </w:tc>
      </w:tr>
      <w:tr>
        <w:trPr>
          <w:trHeight w:val="14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L4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 5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L4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 500,00</w:t>
            </w:r>
          </w:p>
        </w:tc>
      </w:tr>
      <w:tr>
        <w:trPr>
          <w:trHeight w:val="216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655 9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655 9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70 000,00</w:t>
            </w:r>
          </w:p>
        </w:tc>
      </w:tr>
      <w:tr>
        <w:trPr>
          <w:trHeight w:val="111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70 000,00</w:t>
            </w:r>
          </w:p>
        </w:tc>
      </w:tr>
      <w:tr>
        <w:trPr>
          <w:trHeight w:val="25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21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14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888 511,41</w:t>
            </w:r>
          </w:p>
        </w:tc>
      </w:tr>
      <w:tr>
        <w:trPr>
          <w:trHeight w:val="18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S2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93 400,00</w:t>
            </w:r>
          </w:p>
        </w:tc>
      </w:tr>
      <w:tr>
        <w:trPr>
          <w:trHeight w:val="10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S2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93 400,00</w:t>
            </w:r>
          </w:p>
        </w:tc>
      </w:tr>
      <w:tr>
        <w:trPr>
          <w:trHeight w:val="18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W2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0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W2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10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04 111,41</w:t>
            </w:r>
          </w:p>
        </w:tc>
      </w:tr>
      <w:tr>
        <w:trPr>
          <w:trHeight w:val="10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10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04 111,41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87 916,34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 800,00</w:t>
            </w:r>
          </w:p>
        </w:tc>
      </w:tr>
      <w:tr>
        <w:trPr>
          <w:trHeight w:val="10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 800,00</w:t>
            </w:r>
          </w:p>
        </w:tc>
      </w:tr>
      <w:tr>
        <w:trPr>
          <w:trHeight w:val="70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 116,34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 116,34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L5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37 1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L5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37 100,00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W5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7 9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W5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7 9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72 300,00</w:t>
            </w:r>
          </w:p>
        </w:tc>
      </w:tr>
      <w:tr>
        <w:trPr>
          <w:trHeight w:val="14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351,00</w:t>
            </w:r>
          </w:p>
        </w:tc>
      </w:tr>
      <w:tr>
        <w:trPr>
          <w:trHeight w:val="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351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449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449,00</w:t>
            </w:r>
          </w:p>
        </w:tc>
      </w:tr>
      <w:tr>
        <w:trPr>
          <w:trHeight w:val="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,00</w:t>
            </w:r>
          </w:p>
        </w:tc>
      </w:tr>
      <w:tr>
        <w:trPr>
          <w:trHeight w:val="26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114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 3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 300,00</w:t>
            </w:r>
          </w:p>
        </w:tc>
      </w:tr>
      <w:tr>
        <w:trPr>
          <w:trHeight w:val="18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2 10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2 10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36 627,75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8.12.2023 г. № 15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12.2022 г. № 12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8.12.2023 г. № 155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3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654"/>
        <w:gridCol w:w="700"/>
        <w:gridCol w:w="1007"/>
        <w:gridCol w:w="1763"/>
        <w:gridCol w:w="793"/>
        <w:gridCol w:w="2020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36 627,75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2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200,00</w:t>
            </w:r>
          </w:p>
        </w:tc>
      </w:tr>
      <w:tr>
        <w:trPr>
          <w:trHeight w:val="2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28 427,75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800 643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23 655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38 628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38 628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38 628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34 828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664 828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87 36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муниципального образова-ния Белореч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2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8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8 00 1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8 00 1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Информатизация органов местного самоуправления администрации муниципального образования Белореченский район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Информатизация органов местного самоуправления администрации муниципального образования Белореченский район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10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10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е затраты главных распорядителей бюджетных сред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е затраты главных распорядителей бюджетных сред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1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1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5 36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449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449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 351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351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 56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 56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 197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 197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 197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 197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 6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 6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7 597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677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 92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муниципального образования Белореч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1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1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2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2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муниципального образования Белореч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Привлечение граждан и их объединений к участию в охране общественного порядка на территории посе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557 330,4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552 330,40</w:t>
            </w:r>
          </w:p>
        </w:tc>
      </w:tr>
      <w:tr>
        <w:trPr>
          <w:trHeight w:val="29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888 511,41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1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04 111,41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1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04 111,41</w:t>
            </w:r>
          </w:p>
        </w:tc>
      </w:tr>
      <w:tr>
        <w:trPr>
          <w:trHeight w:val="2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S2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93 4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S2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93 400,00</w:t>
            </w:r>
          </w:p>
        </w:tc>
      </w:tr>
      <w:tr>
        <w:trPr>
          <w:trHeight w:val="30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W2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W2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3 818,99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52 518,99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52 518,99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 3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 3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муниципального образования Белореченский рай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ю малого и среднего предпринимательства в муниципальном образовании Белореченский район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ю малого и среднего предпринимательства в муниципальном образовании Белореченский район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 00 10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 00 10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61 837,3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61 837,3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87 916,34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 8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 8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 116,34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10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 116,34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L57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37 1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L57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37 1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W57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7 9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W57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87 9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921,01</w:t>
            </w:r>
          </w:p>
        </w:tc>
      </w:tr>
      <w:tr>
        <w:trPr>
          <w:trHeight w:val="2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921,01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 921,0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331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281 500,00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281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081 5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555 000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555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1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100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L4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 5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L4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 5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655 9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655 9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70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70 000,00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циальное обеспечение и иные выплаты граждана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ыплате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10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10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52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Управление муниципальными финансам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 10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 10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18.12.2023 г. № 15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12.2022 г. № 12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18.12.2023 г. № 155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3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71 427,75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8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71 427,75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3 565 2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3 565 2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3 565 2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3 565 2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36 627,75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36 627,75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36 627,75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036 627,75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2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3z0">
    <w:name w:val="WW8Num23z0"/>
    <w:qFormat/>
    <w:rPr>
      <w:rFonts w:ascii="Symbol" w:hAnsi="Symbol" w:cs="Symbol"/>
      <w:spacing w:val="-2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pacing w:val="-2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5z2">
    <w:name w:val="WW8Num35z2"/>
    <w:qFormat/>
    <w:rPr>
      <w:rFonts w:ascii="Symbol" w:hAnsi="Symbol" w:cs="Symbol"/>
      <w:spacing w:val="-2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8z2">
    <w:name w:val="WW8Num38z2"/>
    <w:qFormat/>
    <w:rPr>
      <w:rFonts w:ascii="Symbol" w:hAnsi="Symbol" w:cs="Symbol"/>
      <w:spacing w:val="-2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Олейник А.А.</dc:creator>
  <dc:description/>
  <cp:keywords/>
  <dc:language>en-US</dc:language>
  <cp:lastModifiedBy>User</cp:lastModifiedBy>
  <cp:lastPrinted>2023-12-18T15:56:00Z</cp:lastPrinted>
  <dcterms:modified xsi:type="dcterms:W3CDTF">2023-12-21T13:25:00Z</dcterms:modified>
  <cp:revision>112</cp:revision>
  <dc:subject/>
  <dc:title>ПРОЕКТ</dc:title>
</cp:coreProperties>
</file>